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automotores secuestrados ubicados en Avenida Uriburu entre calles 18 y 20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u presencia en el lugar afecta la estética del centro de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mismos impiden la correcta higiene por parte de la empresa concesionaria del servicio urb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asimismo, dificultan el estacionamiento en un sector donde hay una gran afluencia de público, principalmente relacionado con los establecimientos educativos de las inmediaciones, los juegos infantiles y la propia Comisarí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sitio escogido, por las razones expuestas, resulta manifiestamente inconveniente para el depósito de vehículos bajo trámite judicial, no cumpliéndose ni siquiera el objetivo de preservar su integridad mater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nto la Fiscalía Departamental cuanto la Policía Caminera, poseen lugares adecuados para el depósito de tales unidad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9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quiérese al titular de la Comisaría de Policía local, tenga a bien arbitra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os medios necesarios para retirar los automotores secuestrados ubicados en la vía pública, en Avenida Uriburu entre calles 18 y 20 de esta ciudad.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, al mismo tiempo, al Departamento Ejecutivo Municipal la c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boración y logística para proceder al traslado de los vehículos en cuestión.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9:00Z</dcterms:created>
  <dc:creator>HONORABLE CONCEJO DELIBERANTE</dc:creator>
  <dc:description/>
  <dc:language>en-US</dc:language>
  <cp:lastModifiedBy>HCD</cp:lastModifiedBy>
  <cp:lastPrinted>2004-08-17T22:17:00Z</cp:lastPrinted>
  <dcterms:modified xsi:type="dcterms:W3CDTF">2004-09-07T14:29:00Z</dcterms:modified>
  <cp:revision>2</cp:revision>
  <dc:subject/>
  <dc:title>                 </dc:title>
</cp:coreProperties>
</file>